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cedura dotycząca zezwolenia na przewóz zarobkowy zwierząt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odstawy prawne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5, ust. 1 ustawy z dnia 29 stycznia 2004 roku o Inspekcji Weterynaryjnej                       ( Dz. U. nr 33, poz. 287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 i 5 ustawy z dnia 11 marca 2004 roku o ochronie zdrowia zwierząt oraz zwalczaniu chorób zakaźnych zwierząt ( Dz. U. nr 69, poz. 625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24 pkt 4c ustawy z dnia 21 sierpnia 1997 r. o ochronie zwierząt                                           (tekst jednolity Dz. U. z 2003 r. nr 106, poz. 1002 z późn. zmianami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ządzenie Ministra Infrastruktury z dnia 6 października 2003 roku w sprawie szczegółowych warunków i sposobu transportu zwierząt ( Dz. U. nr 185, poz. 1809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rt. 104 KP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mię i nazwisko (nazwa firmy) oraz dokładny adres podmiotu, nr NIP , REGON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Określenie wykonywanej działalnośc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gatunek zwierząt rzeźnych w transporcie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czas transportu, odległość w km przewozu zwierząt rzeźnych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Dane dotyczące środka transportu ( marka, nr rejestracyjny, rodzaj pojazdu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97"/>
        </w:tabs>
        <w:ind w:left="397" w:hanging="397"/>
      </w:pPr>
      <w:rPr>
        <w:rFonts w:ascii="Bookman Old Style" w:hAnsi="Bookman Old Style" w:cs="Bookman Old Style" w:hint="default"/>
      </w:rPr>
    </w:lvl>
    <w:lvl w:ilvl="1">
      <w:start w:val="1"/>
      <w:numFmt w:val="decimal"/>
      <w:lvlText w:val="%2."/>
      <w:lvlJc w:val="left"/>
      <w:pPr>
        <w:tabs>
          <w:tab w:val="num" w:pos="873"/>
        </w:tabs>
        <w:ind w:left="873" w:hanging="360"/>
      </w:pPr>
      <w:rPr/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70"/>
        </w:tabs>
        <w:ind w:left="1270" w:hanging="397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-"/>
      <w:lvlJc w:val="left"/>
      <w:pPr>
        <w:tabs>
          <w:tab w:val="num" w:pos="1270"/>
        </w:tabs>
        <w:ind w:left="1270" w:hanging="397"/>
      </w:pPr>
      <w:rPr>
        <w:rFonts w:ascii="Bookman Old Style" w:hAnsi="Bookman Old Style" w:cs="Bookman Old Style" w:hint="default"/>
      </w:rPr>
    </w:lvl>
    <w:lvl w:ilvl="2">
      <w:start w:val="1"/>
      <w:numFmt w:val="bullet"/>
      <w:lvlText w:val=""/>
      <w:lvlJc w:val="left"/>
      <w:pPr>
        <w:tabs>
          <w:tab w:val="num" w:pos="2466"/>
        </w:tabs>
        <w:ind w:left="24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6"/>
        </w:tabs>
        <w:ind w:left="31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6"/>
        </w:tabs>
        <w:ind w:left="39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6"/>
        </w:tabs>
        <w:ind w:left="46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6"/>
        </w:tabs>
        <w:ind w:left="53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6"/>
        </w:tabs>
        <w:ind w:left="60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6"/>
        </w:tabs>
        <w:ind w:left="678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Bookman Old Style" w:hAnsi="Bookman Old Style" w:cs="Bookman Old Styl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2:48:00Z</dcterms:created>
  <dc:creator>biuro</dc:creator>
  <dc:description/>
  <cp:keywords/>
  <dc:language>en-US</dc:language>
  <cp:lastModifiedBy>FK</cp:lastModifiedBy>
  <cp:lastPrinted>2006-04-19T15:13:00Z</cp:lastPrinted>
  <dcterms:modified xsi:type="dcterms:W3CDTF">2006-04-19T13:18:00Z</dcterms:modified>
  <cp:revision>3</cp:revision>
  <dc:subject/>
  <dc:title>Zgłoszenie do PLW w Katowicach podmiotu zajmującego się zarobkowym przewozem zwierząt rzeźnych</dc:title>
</cp:coreProperties>
</file>